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Муниципальный район/городской округ</w:t>
      </w:r>
      <w:r>
        <w:rPr>
          <w:szCs w:val="28"/>
        </w:rPr>
        <w:t xml:space="preserve">    </w:t>
      </w:r>
      <w:r>
        <w:rPr>
          <w:szCs w:val="28"/>
          <w:u w:val="single"/>
        </w:rPr>
        <w:t>город Кунгур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  <w:u w:val="single"/>
        </w:rPr>
      </w:pPr>
      <w:r>
        <w:rPr>
          <w:b/>
          <w:szCs w:val="28"/>
        </w:rPr>
        <w:t>Образовательная организация (полное наименование)</w:t>
      </w:r>
      <w:r>
        <w:rPr>
          <w:szCs w:val="28"/>
        </w:rPr>
        <w:t xml:space="preserve"> </w:t>
      </w:r>
      <w:r>
        <w:rPr>
          <w:szCs w:val="28"/>
          <w:u w:val="single"/>
        </w:rPr>
        <w:t>Муниципальное автономное общеобразовательная организация «Средняя общеобразовательная школа №12»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  <w:u w:val="single"/>
        </w:rPr>
      </w:pPr>
      <w:r>
        <w:rPr>
          <w:b/>
          <w:szCs w:val="28"/>
        </w:rPr>
        <w:t xml:space="preserve">ФИО руководителя апробационной площадки </w:t>
      </w:r>
      <w:r>
        <w:rPr>
          <w:szCs w:val="28"/>
          <w:u w:val="single"/>
        </w:rPr>
        <w:t xml:space="preserve">Хасанова Светлана Петровна, с 2016-2017 учебного года Ефимова Наталия Владимиров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right="-143" w:hanging="0"/>
        <w:contextualSpacing/>
        <w:jc w:val="both"/>
        <w:rPr>
          <w:szCs w:val="28"/>
        </w:rPr>
      </w:pPr>
      <w:r>
        <w:rPr>
          <w:b/>
          <w:szCs w:val="28"/>
        </w:rPr>
        <w:t>номер телефона</w:t>
      </w:r>
      <w:r>
        <w:rPr>
          <w:szCs w:val="28"/>
        </w:rPr>
        <w:t>_</w:t>
      </w:r>
      <w:r>
        <w:rPr>
          <w:szCs w:val="28"/>
          <w:u w:val="single"/>
        </w:rPr>
        <w:t>89519445732</w:t>
      </w:r>
      <w:r>
        <w:rPr>
          <w:szCs w:val="28"/>
        </w:rPr>
        <w:t>________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>_</w:t>
      </w:r>
      <w:r>
        <w:rPr>
          <w:szCs w:val="28"/>
          <w:u w:val="single"/>
          <w:lang w:val="en-US"/>
        </w:rPr>
        <w:t>nataliefimov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efimova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yandex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_____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rPr>
          <w:szCs w:val="28"/>
        </w:rPr>
      </w:pPr>
      <w:r>
        <w:rPr>
          <w:b/>
          <w:szCs w:val="28"/>
        </w:rPr>
        <w:t>Количество педагогов – участников реализации программы апробационной деятельности</w:t>
      </w:r>
      <w:r>
        <w:rPr>
          <w:szCs w:val="28"/>
        </w:rPr>
        <w:t>_______6________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ма/темы работы (по годам)</w:t>
      </w:r>
    </w:p>
    <w:p>
      <w:pPr>
        <w:pStyle w:val="Normal"/>
        <w:spacing w:lineRule="atLeast" w:line="240" w:before="0" w:after="0"/>
        <w:ind w:left="-567" w:hanging="0"/>
        <w:contextualSpacing/>
        <w:rPr>
          <w:szCs w:val="28"/>
        </w:rPr>
      </w:pPr>
      <w:r>
        <w:rPr>
          <w:szCs w:val="28"/>
        </w:rPr>
        <w:t>2014г.</w:t>
      </w:r>
      <w:r>
        <w:rPr>
          <w:u w:val="single"/>
        </w:rPr>
        <w:t xml:space="preserve"> Формирование универсальных учебных действий (регулятивных, познавательных) через учебную деятельность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/>
      </w:pPr>
      <w:r>
        <w:rPr>
          <w:szCs w:val="28"/>
        </w:rPr>
        <w:t>2015г.</w:t>
      </w:r>
      <w:r>
        <w:rPr/>
        <w:t xml:space="preserve"> </w:t>
      </w:r>
      <w:r>
        <w:rPr>
          <w:szCs w:val="28"/>
          <w:u w:val="single"/>
        </w:rPr>
        <w:t>Формирование универсальных учебных действий (познавательных) через учебную деятельность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2016 г. </w:t>
      </w:r>
      <w:r>
        <w:rPr>
          <w:szCs w:val="28"/>
          <w:u w:val="single"/>
        </w:rPr>
        <w:t>Формирование и оценивание у обучающихся основной школы умения устанавливать причинно – следственные связи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04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8"/>
        <w:gridCol w:w="1491"/>
        <w:gridCol w:w="1806"/>
        <w:gridCol w:w="2409"/>
        <w:gridCol w:w="162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– организатор проек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проекта от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ов об участии в проекта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познавательных универсальных учебных действий (УУД), их текущей оценки на уроках основной ступени обще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ГОС ГБУ «ДПО ИРО П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 А.А., н.отдела сопровождения ФГОС ООО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улей оценивания познавательных УУД в 5-6класс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ФГОС ГБУ «ДПО ИРО ПК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отдела ОФГОС ИРО ПК М.Н.Кл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работка средств оценивания и формирования логических познавательных УУД в 6-7 классах шко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ГОС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«ДПО ИРО ПК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отдела ОФГОС ИРО ПК М.Н.Кл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Cs w:val="28"/>
        </w:rPr>
        <w:t>Перечень продуктов, подготовленных школой и размещенных на портале ФГОС ООО (</w:t>
      </w:r>
      <w:hyperlink r:id="rId2">
        <w:r>
          <w:rPr>
            <w:rStyle w:val="InternetLink"/>
            <w:color w:val="0000FF"/>
            <w:szCs w:val="28"/>
            <w:u w:val="single"/>
          </w:rPr>
          <w:t>http://fgos.iro.perm.ru</w:t>
        </w:r>
      </w:hyperlink>
      <w:r>
        <w:rPr/>
        <w:t>)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2410"/>
        <w:gridCol w:w="45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на портал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географии для 5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масова Г.В, учитель географ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ungur/kontent?view=fcontent&amp;task=view&amp;id=228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 заданиями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зяновская Н.П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29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кер Г.В., учитель истории и обществознания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30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задания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.В., учитель биолог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31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и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гина М.А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32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В. педагог – организатор ОБЖ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33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А.А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34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и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ва Е.В..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35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масова Г.В.. учитель географ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37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немец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ёлова И.С., учитель немецкого языка МБОУ «СОШ№12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36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разработке программы формирования универсальных учебных действий (из опыта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гина М.А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38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.В., учитель биолог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39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и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П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40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отличие примерной программы по биологии в рамках ФГОС второго покол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.В., учитель биолог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41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учебная Программа по русскому языку,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зяновская Н.П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42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рока математики по теме «Умножение целых чисел» в 6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зова Н.А., учитель математик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43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урока английского языка по теме "Безопасность на дорог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А.В., учитель английского языка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44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6 классе по теме «Видоизменённые подземные побе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.В., учитель биолог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45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урока русского языка по теме: "Текст. Способы связи предложений в тексте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зяновская Н.П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46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урока русского языка по теме: "Знаки препинания в сложном предложении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ва Е.В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47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рока географии в 6 классе по теме «Природные зоны Африки. Саван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Е.В., учитель географ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248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атриотическое воспитание учащихся средствами изобразительного искусства во внеуроч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кова С.А., учитель ИЗО МБОУ «СОШ№12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457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ие задания на уроках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.В., учитель биолог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458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урока русского языка (7 класс, Т.А.Ладыженская, М.Т.Баран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ва Е.В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473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урока русского языка (5 класс, автор М.Т.Баранов, Т.А.Ладыжен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А.А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474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урока русского языка (6класс, автор М.Т.Баранов, Т.А.Ладыжен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П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475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урока природоведения в 5 классе УМК Н.И.Со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.В., учитель биолог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476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ие задания по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В., педагог – организатор ОБЖ 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480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й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Г.В., учитель физик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481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ие задания по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Е.В., учитель географ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482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деятельностные задания по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П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484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Арифметический квадратный кор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В., учитель математик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00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Природные зоны Африки. Сава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Е.В,. учитель географ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01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Ковалентная полярная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еева В.А., учитель химии МБОУ «СОШ№12»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02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Синтаксис и пункту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гина М.А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03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Клетка – единица (часть) живых организ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.В., учитель биологии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04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Знаки препинания в сложном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ва Е.В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05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Текст. Способы связи предложений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зяновская Н.П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06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Гласные Ы- И после 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07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Буквы Ч и Щ в суффиксах существительных - ЧИК (- ЩИ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П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08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Ты изображаешь. Знакомство с мастеро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09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внеурочной деятельности старшеклассников: опыт и проблемы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гина М.А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10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рока. Выборочное изложение с описанием внешности (отрывок из рассказа М.А.Шолох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ва Е.В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18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,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гина М.А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619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ых универсальных учебных действий на уроках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П., учитель русского языка и литературы МБОУ «СОШ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896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оценивания метапредметного результата «Умение называть причины и следствия, указанные в тек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2», г. Кунгур: С.П.Хасанова, учитель русского языка и литературы; М.А.Катыгина, учитель русского языка и литературы; Н.В.Ефимова, учитель биологии; Г.В.Лопатина, учитель физики; В.А.Фотеева, учитель хим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1120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раткосрочного курса по формированию метапредметного результата умения устанавливать причинно-следственные связи «Отчего и почему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2», г. Кунгур: С.П.Хасанова, учитель русского языка и литературы; М.А.Катыгина, учитель русского языка и литературы; Н.В.Ефимова, учитель биологии; Г.В.Лопатина, учитель физики; В.А.Фотеева, учитель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1121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е занятие "Невероятное очевидно" К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Галина Вениаминовна, учитель физики МАОУ "СОШ№12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1122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 КСК "Учимся находить причину и следств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аталия Владимировна, учитель биологии МАОУ "СОШ№12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1123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 КСК  " ОТЧЕГО И ПОЧЕМ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гина Марина Александровна, учитель русского языка и литературы МАОУ "СОШ№12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fgos.iro.perm.ru/uchrezhdeniya/ploshchadki/mbou-sosh-12-g-kungur/kontent?view=fcontent&amp;task=view&amp;id=1124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ind w:left="-56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77"/>
        <w:gridCol w:w="4323"/>
        <w:gridCol w:w="191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ранслируемого опыта </w:t>
            </w:r>
            <w:r>
              <w:rPr>
                <w:i/>
                <w:sz w:val="24"/>
                <w:szCs w:val="24"/>
              </w:rPr>
              <w:t>(кратко, не более 10 слов по каждой позиц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4"/>
                <w:szCs w:val="24"/>
              </w:rPr>
              <w:t>(сертификат, диплом, др.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(ПДС) «Урок деятельностной направленности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, памятки, для учителей. Презентации из опыта работы учителей, участников краевых прое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МБОУ «СОШ №12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(ПДС) «Урок деятельностной направленности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и организация работы по составлению технологических карт уро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ОШ №12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творческая группа «Оценка метопредметных образовательных результатов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7 педагогов 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творческая группа «Формирование регулятивных УУД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13 педагогов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пособы оценки метапредметного результата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оставления контрольного мероприятия по оценке метапредметного результата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2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</w:t>
            </w:r>
            <w:r>
              <w:rPr>
                <w:rStyle w:val="StrongEmphasis"/>
                <w:b w:val="false"/>
                <w:sz w:val="24"/>
                <w:szCs w:val="24"/>
              </w:rPr>
              <w:t>Разработка средств оценивания и формирования умения устанавливать причинно – следственные связи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раткосрочного курса «Отчего и Почему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2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ГМО учителей русского языка и литератур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формы мотивации, актуализации знаний, проблемной постановки целей и задач на уроках русского языка и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ртификата (Хасанова С.В., Змеева Е.В.)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русского языка и литературы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>Выступление на заседании городской Ассоциации естественно – научных дисципли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формы мотивации, актуализации знаний, проблемной постановки целей и задач на уроках биологии, географии, физики и хи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ртификата (Судаков Е.В., Ефимова Н.В., Лопатина Г.В., Фотеева В.А.)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и естественных наук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К «Использование современных образовательных технологий в учебном процессе»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ставляли уроки, которые позволяют формировать УУ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 сертификата (Бабикова С.А., Катыгина М.А.)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администрации города Кунгура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Урок открытия нового знания. Проектирование современного урока деятельностной направленности.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для завучей школ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ы ИМО управления образования города Кунгура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ГМО учителей русского языка и литератур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и формы оцени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ртификата (Катыгина М.А., Хасановва С.П.)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русского языка и литературы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ГМО учителей истории и обществозна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формы оцен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тификата (Ваккер Г.В.)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истории и обществознания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проекте «Разработка модулей оценивания познавательных УУД в 5-6классах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уроков в методическом вестнике «Работаем по новым стандартам», МАОУ ДПО «Риммц», Управление образования администрации Кунгурского район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, конспекты уроков  ФГОС 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ертификатов   публикации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Риммц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в рамках краевой апробационной площадки «Способы оценки и формирования логических познавательных УУД у обучающихся основной школы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для школ города по презентации опыта инновационной практики КСК «Отчего и почем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ртификатов (Фотеева В.А., Хасанова С.П., Ефимова Н.В., Лопатина Г.В., Катыгина М.А.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К «Инновационная деятельность педагога как условие реализации стандартов нового поколения», АНО ДПО «ОИПО»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 как постановка учебной задачи на уроке; проект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сертификатов (С.Хасанова, Н.Ефимова,Л.Жукова,Н.Чазова, Л.Уткина, СЗолотухина)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ОИПО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 для представителей апробационной площадки, учителей П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ы и формы мотивации, актуализации знаний, проблемной постановки целей и задач на уроках русского языка и литерату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ртификата (С.П. Хасанова, Е.В. Змеева)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ИРО ПК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готовка к введению ФГОС в основной школе: из опыта работы краевых апробационных площадок ПК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сборнике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(под общ.ред.О.С.Таизовой; ГБУ ДПО ИРО ПК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ыпуск сетевого средства массовой информации «Вестник образования ПК», методическое пособие для учителей русского языка по освоению смысловых концептуальных направлений продиктованных ФГОС по учебным предметам «Русский язык и литература» (с.н.с. Л.Пермякова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учителя С. Хасановой «Формирование познавательных УУД на уроках литературы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НПК «Совершенствование технологического образования в условиях внедрения ФГОС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ёнными детьми на уроках 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тификат (Уткина Л.С.)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ГПУ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К «Современный урок в условиях реализации стандартов второго поколения», АНО ДПО «ОИПО»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работать с текс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тификат (Хасанова С.П.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ОИПО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ПК «Инновационные механизмы достижения новых предметных, метапредметных, личностных образовательных результатов обучающихся в условиях внедрения ФГОС общего образова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ценивание у обучающихся основной школы умения устанавливать причинно – следственные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ртификата (Ефимова Н.В., Катыгина М.А.)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>ГАУ ДПО «ИРО ПК»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оссийской Феде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Формирование познавательных УУД на уроках литературы», Институт развития человека, Москва,  Школа Хуторског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ых УУД (сравнительная характеристика произведений) на уроке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с международным участием «Лучший современный урок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Ц «ИНТЕРТЕХИНФОР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Умната» Блиц – олимпиада: «ФГОС: внеурочная деятельность – важнейший компонент современного образовательного процесса в школе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ложена в сети интер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(Золотухина С.В.)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Умната». Блиц –олимпиада: «Пути формирования метапредметных результатов в условиях реализации ФГОС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ложена в сети интер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(Катыгина М.А.)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Cs w:val="28"/>
        </w:rPr>
        <w:t xml:space="preserve">Перспективы работы в статусе апробационной площадки в 2017-2018 г.г.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  <w:u w:val="single"/>
        </w:rPr>
      </w:pPr>
      <w:r>
        <w:rPr>
          <w:szCs w:val="28"/>
        </w:rPr>
        <w:t>тема/темы «</w:t>
      </w:r>
      <w:r>
        <w:rPr>
          <w:rStyle w:val="StrongEmphasis"/>
          <w:b w:val="false"/>
          <w:szCs w:val="28"/>
          <w:u w:val="single"/>
        </w:rPr>
        <w:t>Разработка средств оценивания и формирования логических познавательных УУД в 6-7 классах школы»,       «Смысловое чтение в основной школе :формирование и оценка метапредметных результатов»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количество участников реализации программы апробационной деятельности (планируемое)           </w:t>
      </w:r>
      <w:r>
        <w:rPr>
          <w:szCs w:val="28"/>
          <w:u w:val="single"/>
        </w:rPr>
        <w:t xml:space="preserve">10-12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709" w:hanging="0"/>
        <w:contextualSpacing/>
        <w:jc w:val="both"/>
        <w:rPr>
          <w:szCs w:val="28"/>
        </w:rPr>
      </w:pPr>
      <w:r>
        <w:rPr>
          <w:szCs w:val="28"/>
        </w:rPr>
        <w:t>учреждение - организатор краевых научно-методических проектов сопровождения введения ФГОС, с которым планируется взаимодействовать</w:t>
      </w:r>
      <w:r>
        <w:rPr/>
        <w:t xml:space="preserve"> </w:t>
      </w:r>
    </w:p>
    <w:p>
      <w:pPr>
        <w:pStyle w:val="Normal"/>
        <w:spacing w:lineRule="atLeast" w:line="240" w:before="0" w:after="200"/>
        <w:ind w:left="-709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ГБУ ДПО «ИРО ПК»</w:t>
      </w:r>
    </w:p>
    <w:p>
      <w:pPr>
        <w:pStyle w:val="Normal"/>
        <w:spacing w:lineRule="atLeast" w:line="240"/>
        <w:ind w:left="-567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ind w:left="-426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right"/>
        <w:rPr>
          <w:szCs w:val="28"/>
        </w:rPr>
      </w:pPr>
      <w:r>
        <w:rPr>
          <w:szCs w:val="28"/>
        </w:rPr>
        <w:t>Директор школы                                                     Комягин Эдуард Александрович</w:t>
      </w:r>
    </w:p>
    <w:p>
      <w:pPr>
        <w:pStyle w:val="Normal"/>
        <w:spacing w:lineRule="atLeast" w:line="240"/>
        <w:ind w:left="-56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left="-567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fgos.iro.perm.ru/uchrezhdeniya/ploshchadki/mbou-sosh-12-g-ungur/kontent?view=fcontent&amp;task=view&amp;id=228" TargetMode="External"/><Relationship Id="rId4" Type="http://schemas.openxmlformats.org/officeDocument/2006/relationships/hyperlink" Target="http://fgos.iro.perm.ru/uchrezhdeniya/ploshchadki/mbou-sosh-12-g-kungur/kontent?view=fcontent&amp;task=view&amp;id=229" TargetMode="External"/><Relationship Id="rId5" Type="http://schemas.openxmlformats.org/officeDocument/2006/relationships/hyperlink" Target="http://fgos.iro.perm.ru/uchrezhdeniya/ploshchadki/mbou-sosh-12-g-kungur/kontent?view=fcontent&amp;task=view&amp;id=230" TargetMode="External"/><Relationship Id="rId6" Type="http://schemas.openxmlformats.org/officeDocument/2006/relationships/hyperlink" Target="http://fgos.iro.perm.ru/uchrezhdeniya/ploshchadki/mbou-sosh-12-g-kungur/kontent?view=fcontent&amp;task=view&amp;id=231" TargetMode="External"/><Relationship Id="rId7" Type="http://schemas.openxmlformats.org/officeDocument/2006/relationships/hyperlink" Target="http://fgos.iro.perm.ru/uchrezhdeniya/ploshchadki/mbou-sosh-12-g-kungur/kontent?view=fcontent&amp;task=view&amp;id=232" TargetMode="External"/><Relationship Id="rId8" Type="http://schemas.openxmlformats.org/officeDocument/2006/relationships/hyperlink" Target="http://fgos.iro.perm.ru/uchrezhdeniya/ploshchadki/mbou-sosh-12-g-kungur/kontent?view=fcontent&amp;task=view&amp;id=233" TargetMode="External"/><Relationship Id="rId9" Type="http://schemas.openxmlformats.org/officeDocument/2006/relationships/hyperlink" Target="http://fgos.iro.perm.ru/uchrezhdeniya/ploshchadki/mbou-sosh-12-g-kungur/kontent?view=fcontent&amp;task=view&amp;id=234" TargetMode="External"/><Relationship Id="rId10" Type="http://schemas.openxmlformats.org/officeDocument/2006/relationships/hyperlink" Target="http://fgos.iro.perm.ru/uchrezhdeniya/ploshchadki/mbou-sosh-12-g-kungur/kontent?view=fcontent&amp;task=view&amp;id=235" TargetMode="External"/><Relationship Id="rId11" Type="http://schemas.openxmlformats.org/officeDocument/2006/relationships/hyperlink" Target="http://fgos.iro.perm.ru/uchrezhdeniya/ploshchadki/mbou-sosh-12-g-kungur/kontent?view=fcontent&amp;task=view&amp;id=237" TargetMode="External"/><Relationship Id="rId12" Type="http://schemas.openxmlformats.org/officeDocument/2006/relationships/hyperlink" Target="http://fgos.iro.perm.ru/uchrezhdeniya/ploshchadki/mbou-sosh-12-g-kungur/kontent?view=fcontent&amp;task=view&amp;id=236" TargetMode="External"/><Relationship Id="rId13" Type="http://schemas.openxmlformats.org/officeDocument/2006/relationships/hyperlink" Target="http://fgos.iro.perm.ru/uchrezhdeniya/ploshchadki/mbou-sosh-12-g-kungur/kontent?view=fcontent&amp;task=view&amp;id=238" TargetMode="External"/><Relationship Id="rId14" Type="http://schemas.openxmlformats.org/officeDocument/2006/relationships/hyperlink" Target="http://fgos.iro.perm.ru/uchrezhdeniya/ploshchadki/mbou-sosh-12-g-kungur/kontent?view=fcontent&amp;task=view&amp;id=239" TargetMode="External"/><Relationship Id="rId15" Type="http://schemas.openxmlformats.org/officeDocument/2006/relationships/hyperlink" Target="http://fgos.iro.perm.ru/uchrezhdeniya/ploshchadki/mbou-sosh-12-g-kungur/kontent?view=fcontent&amp;task=view&amp;id=240" TargetMode="External"/><Relationship Id="rId16" Type="http://schemas.openxmlformats.org/officeDocument/2006/relationships/hyperlink" Target="http://fgos.iro.perm.ru/uchrezhdeniya/ploshchadki/mbou-sosh-12-g-kungur/kontent?view=fcontent&amp;task=view&amp;id=241" TargetMode="External"/><Relationship Id="rId17" Type="http://schemas.openxmlformats.org/officeDocument/2006/relationships/hyperlink" Target="http://fgos.iro.perm.ru/uchrezhdeniya/ploshchadki/mbou-sosh-12-g-kungur/kontent?view=fcontent&amp;task=view&amp;id=242" TargetMode="External"/><Relationship Id="rId18" Type="http://schemas.openxmlformats.org/officeDocument/2006/relationships/hyperlink" Target="http://fgos.iro.perm.ru/uchrezhdeniya/ploshchadki/mbou-sosh-12-g-kungur/kontent?view=fcontent&amp;task=view&amp;id=243" TargetMode="External"/><Relationship Id="rId19" Type="http://schemas.openxmlformats.org/officeDocument/2006/relationships/hyperlink" Target="http://fgos.iro.perm.ru/uchrezhdeniya/ploshchadki/mbou-sosh-12-g-kungur/kontent?view=fcontent&amp;task=view&amp;id=244" TargetMode="External"/><Relationship Id="rId20" Type="http://schemas.openxmlformats.org/officeDocument/2006/relationships/hyperlink" Target="http://fgos.iro.perm.ru/uchrezhdeniya/ploshchadki/mbou-sosh-12-g-kungur/kontent?view=fcontent&amp;task=view&amp;id=245" TargetMode="External"/><Relationship Id="rId21" Type="http://schemas.openxmlformats.org/officeDocument/2006/relationships/hyperlink" Target="http://fgos.iro.perm.ru/uchrezhdeniya/ploshchadki/mbou-sosh-12-g-kungur/kontent?view=fcontent&amp;task=view&amp;id=246" TargetMode="External"/><Relationship Id="rId22" Type="http://schemas.openxmlformats.org/officeDocument/2006/relationships/hyperlink" Target="http://fgos.iro.perm.ru/uchrezhdeniya/ploshchadki/mbou-sosh-12-g-kungur/kontent?view=fcontent&amp;task=view&amp;id=247" TargetMode="External"/><Relationship Id="rId23" Type="http://schemas.openxmlformats.org/officeDocument/2006/relationships/hyperlink" Target="http://fgos.iro.perm.ru/uchrezhdeniya/ploshchadki/mbou-sosh-12-g-kungur/kontent?view=fcontent&amp;task=view&amp;id=248" TargetMode="External"/><Relationship Id="rId24" Type="http://schemas.openxmlformats.org/officeDocument/2006/relationships/hyperlink" Target="http://fgos.iro.perm.ru/uchrezhdeniya/ploshchadki/mbou-sosh-12-g-kungur/kontent?view=fcontent&amp;task=view&amp;id=457" TargetMode="External"/><Relationship Id="rId25" Type="http://schemas.openxmlformats.org/officeDocument/2006/relationships/hyperlink" Target="http://fgos.iro.perm.ru/uchrezhdeniya/ploshchadki/mbou-sosh-12-g-kungur/kontent?view=fcontent&amp;task=view&amp;id=458" TargetMode="External"/><Relationship Id="rId26" Type="http://schemas.openxmlformats.org/officeDocument/2006/relationships/hyperlink" Target="http://fgos.iro.perm.ru/uchrezhdeniya/ploshchadki/mbou-sosh-12-g-kungur/kontent?view=fcontent&amp;task=view&amp;id=473" TargetMode="External"/><Relationship Id="rId27" Type="http://schemas.openxmlformats.org/officeDocument/2006/relationships/hyperlink" Target="http://fgos.iro.perm.ru/uchrezhdeniya/ploshchadki/mbou-sosh-12-g-kungur/kontent?view=fcontent&amp;task=view&amp;id=474" TargetMode="External"/><Relationship Id="rId28" Type="http://schemas.openxmlformats.org/officeDocument/2006/relationships/hyperlink" Target="http://fgos.iro.perm.ru/uchrezhdeniya/ploshchadki/mbou-sosh-12-g-kungur/kontent?view=fcontent&amp;task=view&amp;id=475" TargetMode="External"/><Relationship Id="rId29" Type="http://schemas.openxmlformats.org/officeDocument/2006/relationships/hyperlink" Target="http://fgos.iro.perm.ru/uchrezhdeniya/ploshchadki/mbou-sosh-12-g-kungur/kontent?view=fcontent&amp;task=view&amp;id=476" TargetMode="External"/><Relationship Id="rId30" Type="http://schemas.openxmlformats.org/officeDocument/2006/relationships/hyperlink" Target="http://fgos.iro.perm.ru/uchrezhdeniya/ploshchadki/mbou-sosh-12-g-kungur/kontent?view=fcontent&amp;task=view&amp;id=480" TargetMode="External"/><Relationship Id="rId31" Type="http://schemas.openxmlformats.org/officeDocument/2006/relationships/hyperlink" Target="http://fgos.iro.perm.ru/uchrezhdeniya/ploshchadki/mbou-sosh-12-g-kungur/kontent?view=fcontent&amp;task=view&amp;id=481" TargetMode="External"/><Relationship Id="rId32" Type="http://schemas.openxmlformats.org/officeDocument/2006/relationships/hyperlink" Target="http://fgos.iro.perm.ru/uchrezhdeniya/ploshchadki/mbou-sosh-12-g-kungur/kontent?view=fcontent&amp;task=view&amp;id=482" TargetMode="External"/><Relationship Id="rId33" Type="http://schemas.openxmlformats.org/officeDocument/2006/relationships/hyperlink" Target="http://fgos.iro.perm.ru/uchrezhdeniya/ploshchadki/mbou-sosh-12-g-kungur/kontent?view=fcontent&amp;task=view&amp;id=484" TargetMode="External"/><Relationship Id="rId34" Type="http://schemas.openxmlformats.org/officeDocument/2006/relationships/hyperlink" Target="http://fgos.iro.perm.ru/uchrezhdeniya/ploshchadki/mbou-sosh-12-g-kungur/kontent?view=fcontent&amp;task=view&amp;id=600" TargetMode="External"/><Relationship Id="rId35" Type="http://schemas.openxmlformats.org/officeDocument/2006/relationships/hyperlink" Target="http://fgos.iro.perm.ru/uchrezhdeniya/ploshchadki/mbou-sosh-12-g-kungur/kontent?view=fcontent&amp;task=view&amp;id=601" TargetMode="External"/><Relationship Id="rId36" Type="http://schemas.openxmlformats.org/officeDocument/2006/relationships/hyperlink" Target="http://fgos.iro.perm.ru/uchrezhdeniya/ploshchadki/mbou-sosh-12-g-kungur/kontent?view=fcontent&amp;task=view&amp;id=602" TargetMode="External"/><Relationship Id="rId37" Type="http://schemas.openxmlformats.org/officeDocument/2006/relationships/hyperlink" Target="http://fgos.iro.perm.ru/uchrezhdeniya/ploshchadki/mbou-sosh-12-g-kungur/kontent?view=fcontent&amp;task=view&amp;id=603" TargetMode="External"/><Relationship Id="rId38" Type="http://schemas.openxmlformats.org/officeDocument/2006/relationships/hyperlink" Target="http://fgos.iro.perm.ru/uchrezhdeniya/ploshchadki/mbou-sosh-12-g-kungur/kontent?view=fcontent&amp;task=view&amp;id=604" TargetMode="External"/><Relationship Id="rId39" Type="http://schemas.openxmlformats.org/officeDocument/2006/relationships/hyperlink" Target="http://fgos.iro.perm.ru/uchrezhdeniya/ploshchadki/mbou-sosh-12-g-kungur/kontent?view=fcontent&amp;task=view&amp;id=605" TargetMode="External"/><Relationship Id="rId40" Type="http://schemas.openxmlformats.org/officeDocument/2006/relationships/hyperlink" Target="http://fgos.iro.perm.ru/uchrezhdeniya/ploshchadki/mbou-sosh-12-g-kungur/kontent?view=fcontent&amp;task=view&amp;id=606" TargetMode="External"/><Relationship Id="rId41" Type="http://schemas.openxmlformats.org/officeDocument/2006/relationships/hyperlink" Target="http://fgos.iro.perm.ru/uchrezhdeniya/ploshchadki/mbou-sosh-12-g-kungur/kontent?view=fcontent&amp;task=view&amp;id=607" TargetMode="External"/><Relationship Id="rId42" Type="http://schemas.openxmlformats.org/officeDocument/2006/relationships/hyperlink" Target="http://fgos.iro.perm.ru/uchrezhdeniya/ploshchadki/mbou-sosh-12-g-kungur/kontent?view=fcontent&amp;task=view&amp;id=608" TargetMode="External"/><Relationship Id="rId43" Type="http://schemas.openxmlformats.org/officeDocument/2006/relationships/hyperlink" Target="http://fgos.iro.perm.ru/uchrezhdeniya/ploshchadki/mbou-sosh-12-g-kungur/kontent?view=fcontent&amp;task=view&amp;id=609" TargetMode="External"/><Relationship Id="rId44" Type="http://schemas.openxmlformats.org/officeDocument/2006/relationships/hyperlink" Target="http://fgos.iro.perm.ru/uchrezhdeniya/ploshchadki/mbou-sosh-12-g-kungur/kontent?view=fcontent&amp;task=view&amp;id=610" TargetMode="External"/><Relationship Id="rId45" Type="http://schemas.openxmlformats.org/officeDocument/2006/relationships/hyperlink" Target="http://fgos.iro.perm.ru/uchrezhdeniya/ploshchadki/mbou-sosh-12-g-kungur/kontent?view=fcontent&amp;task=view&amp;id=618" TargetMode="External"/><Relationship Id="rId46" Type="http://schemas.openxmlformats.org/officeDocument/2006/relationships/hyperlink" Target="http://fgos.iro.perm.ru/uchrezhdeniya/ploshchadki/mbou-sosh-12-g-kungur/kontent?view=fcontent&amp;task=view&amp;id=619" TargetMode="External"/><Relationship Id="rId47" Type="http://schemas.openxmlformats.org/officeDocument/2006/relationships/hyperlink" Target="http://fgos.iro.perm.ru/uchrezhdeniya/ploshchadki/mbou-sosh-12-g-kungur/kontent?view=fcontent&amp;task=view&amp;id=896" TargetMode="External"/><Relationship Id="rId48" Type="http://schemas.openxmlformats.org/officeDocument/2006/relationships/hyperlink" Target="http://fgos.iro.perm.ru/uchrezhdeniya/ploshchadki/mbou-sosh-12-g-kungur/kontent?view=fcontent&amp;task=view&amp;id=1120" TargetMode="External"/><Relationship Id="rId49" Type="http://schemas.openxmlformats.org/officeDocument/2006/relationships/hyperlink" Target="http://fgos.iro.perm.ru/uchrezhdeniya/ploshchadki/mbou-sosh-12-g-kungur/kontent?view=fcontent&amp;task=view&amp;id=1121" TargetMode="External"/><Relationship Id="rId50" Type="http://schemas.openxmlformats.org/officeDocument/2006/relationships/hyperlink" Target="http://fgos.iro.perm.ru/uchrezhdeniya/ploshchadki/mbou-sosh-12-g-kungur/kontent?view=fcontent&amp;task=view&amp;id=1122" TargetMode="External"/><Relationship Id="rId51" Type="http://schemas.openxmlformats.org/officeDocument/2006/relationships/hyperlink" Target="http://fgos.iro.perm.ru/uchrezhdeniya/ploshchadki/mbou-sosh-12-g-kungur/kontent?view=fcontent&amp;task=view&amp;id=1123" TargetMode="External"/><Relationship Id="rId52" Type="http://schemas.openxmlformats.org/officeDocument/2006/relationships/hyperlink" Target="http://fgos.iro.perm.ru/uchrezhdeniya/ploshchadki/mbou-sosh-12-g-kungur/kontent?view=fcontent&amp;task=view&amp;id=1124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3:00Z</dcterms:created>
  <dc:creator>EMarkin</dc:creator>
  <dc:description/>
  <cp:keywords/>
  <dc:language>en-US</dc:language>
  <cp:lastModifiedBy>Admin</cp:lastModifiedBy>
  <dcterms:modified xsi:type="dcterms:W3CDTF">2017-03-29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</vt:lpwstr>
  </property>
  <property fmtid="{D5CDD505-2E9C-101B-9397-08002B2CF9AE}" pid="3" name="r_object_id">
    <vt:lpwstr>09000001980b448e</vt:lpwstr>
  </property>
  <property fmtid="{D5CDD505-2E9C-101B-9397-08002B2CF9AE}" pid="4" name="r_version_label">
    <vt:lpwstr>1.3</vt:lpwstr>
  </property>
  <property fmtid="{D5CDD505-2E9C-101B-9397-08002B2CF9AE}" pid="5" name="reg_date">
    <vt:lpwstr>28.11.2016</vt:lpwstr>
  </property>
  <property fmtid="{D5CDD505-2E9C-101B-9397-08002B2CF9AE}" pid="6" name="reg_number">
    <vt:lpwstr>СЭД-26-01-35-1933</vt:lpwstr>
  </property>
  <property fmtid="{D5CDD505-2E9C-101B-9397-08002B2CF9AE}" pid="7" name="sign_flag">
    <vt:lpwstr>Подписан ЭЦП</vt:lpwstr>
  </property>
</Properties>
</file>